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王恒东任职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局属各单位、两淮各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局党委会议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王恒东任安徽省煤田地质局劳资教育处副处长（主持工作），免去其安徽省煤田地质局第三勘探队副队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安徽省煤田地质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9:00Z</dcterms:created>
  <dc:creator>微软用户</dc:creator>
  <dc:description/>
  <cp:keywords/>
  <dc:language>en-US</dc:language>
  <cp:lastModifiedBy>微软用户</cp:lastModifiedBy>
  <cp:lastPrinted>2014-08-25T09:15:00Z</cp:lastPrinted>
  <dcterms:modified xsi:type="dcterms:W3CDTF">2014-08-25T01:15:00Z</dcterms:modified>
  <cp:revision>2</cp:revision>
  <dc:subject/>
  <dc:title>关于王恒东任职的通知</dc:title>
</cp:coreProperties>
</file>