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侯杰职务任免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水文勘探队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作需要，经局党委研究决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聘侯杰任安徽省煤田地质局水文勘探队副调研员（副处级），免去其安徽省煤田地质局水文勘探队副队长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二月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6:00Z</dcterms:created>
  <dc:creator>微软用户</dc:creator>
  <dc:description/>
  <cp:keywords/>
  <dc:language>en-US</dc:language>
  <cp:lastModifiedBy>微软用户</cp:lastModifiedBy>
  <dcterms:modified xsi:type="dcterms:W3CDTF">2013-12-09T01:24:00Z</dcterms:modified>
  <cp:revision>4</cp:revision>
  <dc:subject/>
  <dc:title>关于侯杰职务变动的通知</dc:title>
</cp:coreProperties>
</file>